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理工大学存档博士学位论文修改报告表</w:t>
      </w:r>
    </w:p>
    <w:tbl>
      <w:tblPr>
        <w:tblW w:w="91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0"/>
        <w:gridCol w:w="1622"/>
        <w:gridCol w:w="1565"/>
        <w:gridCol w:w="1422"/>
        <w:gridCol w:w="1836"/>
      </w:tblGrid>
      <w:tr>
        <w:trPr>
          <w:trHeight w:val="5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生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科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4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" w:hAnsi="黑体" w:eastAsia="黑体"/>
                <w:sz w:val="24"/>
              </w:rPr>
              <w:t>专家（含预答辩、评审、答辩、审查意见等专家）提出学位论文中存在的问题：</w:t>
            </w:r>
          </w:p>
        </w:tc>
      </w:tr>
      <w:tr>
        <w:trPr>
          <w:trHeight w:val="5908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学位论文修改情况的详细报告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学生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  <w:tr>
        <w:trPr>
          <w:trHeight w:val="325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对学位论文修改的审查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导师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szCs w:val="21"/>
        </w:rPr>
        <w:t>此页如不够可附加页面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xwb</dc:creator>
  <dc:description/>
  <dc:language>en-US</dc:language>
  <cp:lastModifiedBy>学位办</cp:lastModifiedBy>
  <cp:lastPrinted>2014-06-19T17:07:00Z</cp:lastPrinted>
  <dcterms:modified xsi:type="dcterms:W3CDTF">2025-09-10T02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8C2AE10CF4BD8BC9D93FB7D7290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yMzk1NmRiZmRjZDRjNzk5ODhmNGRmMmRkZDVhNjMiLCJ1c2VySWQiOiIxNjEzMjA0NTQ3In0=</vt:lpwstr>
  </property>
</Properties>
</file>