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方正小标宋简体" w:hAnsi="方正小标宋简体" w:eastAsia="方正小标宋简体" w:cs="方正小标宋简体"/>
          <w:b/>
          <w:b/>
          <w:bCs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/>
          <w:bCs/>
          <w:sz w:val="32"/>
          <w:szCs w:val="32"/>
        </w:rPr>
        <w:t>202</w:t>
      </w:r>
      <w:r>
        <w:rPr>
          <w:rFonts w:eastAsia="方正小标宋简体" w:cs="方正小标宋简体" w:ascii="方正小标宋简体" w:hAnsi="方正小标宋简体"/>
          <w:b/>
          <w:bCs/>
          <w:sz w:val="32"/>
          <w:szCs w:val="32"/>
        </w:rPr>
        <w:t>5</w:t>
      </w:r>
      <w:r>
        <w:rPr>
          <w:rFonts w:ascii="方正小标宋简体" w:hAnsi="方正小标宋简体" w:cs="方正小标宋简体" w:eastAsia="方正小标宋简体"/>
          <w:b/>
          <w:bCs/>
          <w:sz w:val="32"/>
          <w:szCs w:val="32"/>
        </w:rPr>
        <w:t>级全日制硕士研究生政治理论课程分班表</w:t>
      </w:r>
    </w:p>
    <w:p>
      <w:pPr>
        <w:pStyle w:val="Normal"/>
        <w:spacing w:lineRule="exact" w:line="400"/>
        <w:rPr>
          <w:b/>
          <w:b/>
          <w:sz w:val="24"/>
          <w:szCs w:val="24"/>
        </w:rPr>
      </w:pPr>
      <w:r>
        <w:rPr>
          <w:rFonts w:ascii="仿宋_GB2312" w:hAnsi="仿宋_GB2312" w:cs="仿宋_GB2312" w:eastAsia="仿宋_GB2312"/>
          <w:b/>
          <w:sz w:val="24"/>
          <w:szCs w:val="24"/>
        </w:rPr>
        <w:t>硕士生课程从第</w:t>
      </w:r>
      <w:r>
        <w:rPr>
          <w:rFonts w:eastAsia="仿宋_GB2312" w:cs="仿宋_GB2312" w:ascii="仿宋_GB2312" w:hAnsi="仿宋_GB2312"/>
          <w:b/>
          <w:sz w:val="24"/>
          <w:szCs w:val="24"/>
        </w:rPr>
        <w:t>2</w:t>
      </w:r>
      <w:r>
        <w:rPr>
          <w:rFonts w:ascii="仿宋_GB2312" w:hAnsi="仿宋_GB2312" w:cs="仿宋_GB2312" w:eastAsia="仿宋_GB2312"/>
          <w:b/>
          <w:sz w:val="24"/>
          <w:szCs w:val="24"/>
        </w:rPr>
        <w:t>周即</w:t>
      </w:r>
      <w:r>
        <w:rPr>
          <w:rFonts w:eastAsia="仿宋_GB2312" w:cs="仿宋_GB2312" w:ascii="仿宋_GB2312" w:hAnsi="仿宋_GB2312"/>
          <w:b/>
          <w:sz w:val="24"/>
          <w:szCs w:val="24"/>
        </w:rPr>
        <w:t>2025</w:t>
      </w:r>
      <w:r>
        <w:rPr>
          <w:rFonts w:ascii="仿宋_GB2312" w:hAnsi="仿宋_GB2312" w:cs="仿宋_GB2312" w:eastAsia="仿宋_GB2312"/>
          <w:b/>
          <w:sz w:val="24"/>
          <w:szCs w:val="24"/>
        </w:rPr>
        <w:t>年</w:t>
      </w:r>
      <w:r>
        <w:rPr>
          <w:rFonts w:eastAsia="仿宋_GB2312" w:cs="仿宋_GB2312" w:ascii="仿宋_GB2312" w:hAnsi="仿宋_GB2312"/>
          <w:b/>
          <w:sz w:val="24"/>
          <w:szCs w:val="24"/>
        </w:rPr>
        <w:t>9</w:t>
      </w:r>
      <w:r>
        <w:rPr>
          <w:rFonts w:ascii="仿宋_GB2312" w:hAnsi="仿宋_GB2312" w:cs="仿宋_GB2312" w:eastAsia="仿宋_GB2312"/>
          <w:b/>
          <w:sz w:val="24"/>
          <w:szCs w:val="24"/>
        </w:rPr>
        <w:t>月</w:t>
      </w:r>
      <w:r>
        <w:rPr>
          <w:rFonts w:eastAsia="仿宋_GB2312" w:cs="仿宋_GB2312" w:ascii="仿宋_GB2312" w:hAnsi="仿宋_GB2312"/>
          <w:b/>
          <w:sz w:val="24"/>
          <w:szCs w:val="24"/>
        </w:rPr>
        <w:t>22</w:t>
      </w:r>
      <w:r>
        <w:rPr>
          <w:rFonts w:ascii="仿宋_GB2312" w:hAnsi="仿宋_GB2312" w:cs="仿宋_GB2312" w:eastAsia="仿宋_GB2312"/>
          <w:b/>
          <w:sz w:val="24"/>
          <w:szCs w:val="24"/>
        </w:rPr>
        <w:t xml:space="preserve">日开始上课 </w:t>
      </w:r>
      <w:r>
        <w:rPr>
          <w:rFonts w:eastAsia="Times New Roman"/>
          <w:b/>
          <w:sz w:val="24"/>
          <w:szCs w:val="24"/>
        </w:rPr>
        <w:t xml:space="preserve">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7"/>
        <w:gridCol w:w="1306"/>
        <w:gridCol w:w="2223"/>
        <w:gridCol w:w="1143"/>
        <w:gridCol w:w="1633"/>
        <w:gridCol w:w="1748"/>
      </w:tblGrid>
      <w:tr>
        <w:trPr>
          <w:trHeight w:val="631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班  级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任课教师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时间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地点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学  院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学号范围</w:t>
            </w:r>
          </w:p>
        </w:tc>
      </w:tr>
      <w:tr>
        <w:trPr>
          <w:trHeight w:val="907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新时代中国特色社会主义理论与实践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刘富良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bookmarkStart w:id="0" w:name="OLE_LINK3"/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-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-1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周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星期一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9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</w:t>
            </w:r>
            <w:bookmarkEnd w:id="0"/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II-101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机械学院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25101010001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-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25101010137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25101025086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-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25101025088</w:t>
            </w:r>
          </w:p>
        </w:tc>
      </w:tr>
      <w:tr>
        <w:trPr>
          <w:trHeight w:val="907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bookmarkStart w:id="1" w:name="_Hlk202779438"/>
            <w:bookmarkStart w:id="2" w:name="OLE_LINK17"/>
            <w:bookmarkStart w:id="3" w:name="OLE_LINK16"/>
            <w:bookmarkEnd w:id="1"/>
            <w:bookmarkEnd w:id="2"/>
            <w:bookmarkEnd w:id="3"/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自然辩证法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王晓乐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-7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周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星期五（</w:t>
            </w:r>
            <w:bookmarkStart w:id="4" w:name="OLE_LINK2"/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9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</w:t>
            </w:r>
            <w:bookmarkEnd w:id="4"/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II-115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新时代中国特色社会主义理论与实践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bookmarkStart w:id="5" w:name="OLE_LINK5"/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徐彦秋</w:t>
            </w:r>
            <w:bookmarkEnd w:id="5"/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-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-1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周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星期一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9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II-102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bookmarkStart w:id="6" w:name="OLE_LINK4"/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机械学院</w:t>
            </w:r>
            <w:bookmarkEnd w:id="6"/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25101010138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-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2510102199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25101025089-225101025090</w:t>
            </w:r>
          </w:p>
        </w:tc>
      </w:tr>
      <w:tr>
        <w:trPr>
          <w:trHeight w:val="907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自然辩证法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韦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bookmarkStart w:id="7" w:name="OLE_LINK18"/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-7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周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星期五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9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</w:t>
            </w:r>
            <w:bookmarkEnd w:id="7"/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II-116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新时代中国特色社会主义理论与实践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李恒俊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-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-1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周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星期一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9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II-201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机械学院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25101022130-125101022406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25101045142-225101045143</w:t>
            </w:r>
          </w:p>
        </w:tc>
      </w:tr>
      <w:tr>
        <w:trPr>
          <w:trHeight w:val="907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自然辩证法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刘海龙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-7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周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星期五（</w:t>
            </w:r>
            <w:bookmarkStart w:id="8" w:name="OLE_LINK19"/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9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</w:t>
            </w:r>
            <w:bookmarkEnd w:id="8"/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II-113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新时代中国特色社会主义理论与实践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况志华等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-1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星期五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9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II-101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机械学院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24108010945-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25101022129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25101045144-225101045145</w:t>
            </w:r>
          </w:p>
        </w:tc>
      </w:tr>
      <w:tr>
        <w:trPr>
          <w:trHeight w:val="907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bookmarkStart w:id="9" w:name="_Hlk202781125"/>
            <w:bookmarkStart w:id="10" w:name="OLE_LINK21"/>
            <w:bookmarkStart w:id="11" w:name="OLE_LINK20"/>
            <w:bookmarkEnd w:id="9"/>
            <w:bookmarkEnd w:id="10"/>
            <w:bookmarkEnd w:id="11"/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自然辩证法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韦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-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-7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周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星期一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9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II-116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新时代中国特色社会主义理论与实践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徐彦秋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bookmarkStart w:id="12" w:name="OLE_LINK6"/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-1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星期五（</w:t>
            </w:r>
            <w:bookmarkStart w:id="13" w:name="OLE_LINK22"/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9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</w:t>
            </w:r>
            <w:bookmarkEnd w:id="13"/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</w:t>
            </w:r>
            <w:bookmarkEnd w:id="12"/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II-102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机械学院、设传学院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25101010161-</w:t>
              <w:br/>
              <w:t>125101122136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25101025092-22510104514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25109011134-125109023502</w:t>
            </w:r>
          </w:p>
        </w:tc>
      </w:tr>
      <w:tr>
        <w:trPr>
          <w:trHeight w:val="907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自然辩证法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韦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-8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星期三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II-116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新时代中国特色社会主义理论与实践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程玉祥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-1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星期五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9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II-401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机械学院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24132011712-124132024244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24127024988-224127024989</w:t>
            </w:r>
          </w:p>
        </w:tc>
      </w:tr>
      <w:tr>
        <w:trPr>
          <w:trHeight w:val="907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自然辩证法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王晓乐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-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-7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周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bookmarkStart w:id="14" w:name="OLE_LINK8"/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星期一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9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</w:t>
            </w:r>
            <w:bookmarkEnd w:id="14"/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II-115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新时代中国特色社会主义理论与实践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刘富良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bookmarkStart w:id="15" w:name="OLE_LINK9"/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-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-1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bookmarkStart w:id="16" w:name="OLE_LINK23"/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星期一</w:t>
            </w:r>
            <w:bookmarkStart w:id="17" w:name="OLE_LINK25"/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</w:t>
            </w:r>
            <w:bookmarkEnd w:id="15"/>
            <w:bookmarkEnd w:id="16"/>
            <w:bookmarkEnd w:id="17"/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II-101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电光学院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25104010475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25104010601</w:t>
            </w:r>
          </w:p>
        </w:tc>
      </w:tr>
      <w:tr>
        <w:trPr>
          <w:trHeight w:val="907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自然辩证法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王晓乐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bookmarkStart w:id="18" w:name="OLE_LINK24"/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-7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星期五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</w:t>
            </w:r>
            <w:bookmarkEnd w:id="18"/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II-115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新时代中国特色社会主义理论与实践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马千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-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-1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星期一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II-114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电光学院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25104010602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-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25104022752</w:t>
            </w:r>
          </w:p>
        </w:tc>
      </w:tr>
      <w:tr>
        <w:trPr>
          <w:trHeight w:val="907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自然辩证法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韦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-7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星期五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II-116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新时代中国特色社会主义理论与实践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9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王芳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bookmarkStart w:id="19" w:name="OLE_LINK10"/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-1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周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星期五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</w:t>
            </w:r>
            <w:bookmarkEnd w:id="19"/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II-113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电光学院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25104022753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-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25104022879</w:t>
            </w:r>
          </w:p>
        </w:tc>
      </w:tr>
      <w:tr>
        <w:trPr>
          <w:trHeight w:val="907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自然辩证法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9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王晓乐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-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-7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周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星期一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II-115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新时代中国特色社会主义理论与实践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况志华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等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-1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周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星期五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II-101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电光学院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25104022880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-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25104025104</w:t>
            </w:r>
          </w:p>
        </w:tc>
      </w:tr>
      <w:tr>
        <w:trPr>
          <w:trHeight w:val="907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自然辩证法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bookmarkStart w:id="20" w:name="OLE_LINK26"/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韦敏</w:t>
            </w:r>
            <w:bookmarkEnd w:id="20"/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-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-7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周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星期一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II-116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新时代中国特色社会主义理论与实践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bookmarkStart w:id="21" w:name="OLE_LINK11"/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杨琳琳</w:t>
            </w:r>
            <w:bookmarkEnd w:id="21"/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-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-1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星期二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II-11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能动学院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25108011002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-</w:t>
            </w:r>
            <w:r>
              <w:rPr>
                <w:rFonts w:cs="Helvetica" w:ascii="Helvetica" w:hAnsi="Helvetica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2510801113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25108025118-225108045153</w:t>
            </w:r>
          </w:p>
        </w:tc>
      </w:tr>
      <w:tr>
        <w:trPr>
          <w:trHeight w:val="907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自然辩证法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韦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-7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星期四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II-116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新时代中国特色社会主义理论与实践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杨琳琳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-1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星期四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II-11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能动学院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25108011133-</w:t>
            </w:r>
            <w:r>
              <w:rPr/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25108111006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25108025115-</w:t>
            </w:r>
            <w:r>
              <w:rPr/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25108025117</w:t>
            </w:r>
          </w:p>
        </w:tc>
      </w:tr>
      <w:tr>
        <w:trPr>
          <w:trHeight w:val="907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自然辩证法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韦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-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-7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星期二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II-116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新时代中国特色社会主义理论与实践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刘富良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bookmarkStart w:id="22" w:name="OLE_LINK12"/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-1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星期三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</w:t>
            </w:r>
            <w:bookmarkEnd w:id="22"/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II-101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经管学院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25107010895-</w:t>
            </w:r>
            <w:r>
              <w:rPr>
                <w:rFonts w:cs="Helvetica" w:ascii="Helvetica" w:hAnsi="Helvetica"/>
                <w:sz w:val="18"/>
                <w:szCs w:val="18"/>
                <w:shd w:fill="FFE793" w:val="clear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25107010901</w:t>
            </w:r>
          </w:p>
        </w:tc>
      </w:tr>
      <w:tr>
        <w:trPr>
          <w:trHeight w:val="907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自然辩证法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胡中俊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-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-9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bookmarkStart w:id="23" w:name="OLE_LINK27"/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星期一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</w:t>
            </w:r>
            <w:bookmarkEnd w:id="23"/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II-101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新时代中国特色社会主义理论与实践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4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郭洋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-1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星期三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II-401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经管学院、安工学院土木专业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25107023218-</w:t>
            </w:r>
            <w:r>
              <w:rPr>
                <w:rFonts w:cs="Helvetica" w:ascii="Helvetica" w:hAnsi="Helvetica"/>
                <w:sz w:val="18"/>
                <w:szCs w:val="18"/>
                <w:shd w:fill="FFE793" w:val="clear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25107023316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25133011897-125133024470</w:t>
            </w:r>
          </w:p>
        </w:tc>
      </w:tr>
      <w:tr>
        <w:trPr>
          <w:trHeight w:val="907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自然辩证法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4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bookmarkStart w:id="24" w:name="OLE_LINK28"/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胡中俊</w:t>
            </w:r>
            <w:bookmarkEnd w:id="24"/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-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-9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星期一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II-101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新时代中国特色社会主义理论与实践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杨琳琳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bookmarkStart w:id="25" w:name="OLE_LINK14"/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-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-1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星期二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9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</w:t>
            </w:r>
            <w:bookmarkEnd w:id="25"/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II-115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材料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院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25116011537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25116023968</w:t>
            </w:r>
          </w:p>
        </w:tc>
      </w:tr>
      <w:tr>
        <w:trPr>
          <w:trHeight w:val="907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自然辩证法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胡中俊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bookmarkStart w:id="26" w:name="OLE_LINK29"/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-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-9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星期二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</w:t>
            </w:r>
            <w:bookmarkEnd w:id="26"/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II-113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新时代中国特色社会主义理论与实践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6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刘富良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-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-1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星期二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9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II-101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材料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院、安工学院安工专业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25116023969-125116024024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25133011914-225116045159</w:t>
            </w:r>
          </w:p>
        </w:tc>
      </w:tr>
      <w:tr>
        <w:trPr>
          <w:trHeight w:val="907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自然辩证法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胡中俊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-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-9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星期二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II-113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新时代中国特色社会主义理论与实践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7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郑丽莹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bookmarkStart w:id="27" w:name="OLE_LINK15"/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-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-1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星期一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9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</w:t>
            </w:r>
            <w:bookmarkEnd w:id="27"/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II-114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公务学院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25115011473-125115023906</w:t>
            </w:r>
          </w:p>
        </w:tc>
      </w:tr>
      <w:tr>
        <w:trPr>
          <w:trHeight w:val="907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ascii="仿宋_GB2312" w:hAnsi="仿宋_GB2312" w:cs="仿宋_GB2312" w:eastAsia="仿宋_GB2312"/>
                  <w:sz w:val="24"/>
                  <w:szCs w:val="24"/>
                </w:rPr>
                <w:t>马克思主义与社会科学方法论</w:t>
              </w:r>
            </w:hyperlink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王晓乐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bookmarkStart w:id="28" w:name="OLE_LINK30"/>
            <w:bookmarkEnd w:id="28"/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2-16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bookmarkStart w:id="29" w:name="OLE_LINK30"/>
            <w:bookmarkEnd w:id="29"/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星期一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9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II-101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新时代中国特色社会主义理论与实践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8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邵玮楠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-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-1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星期二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9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II-114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知产学院、外语学院英语笔译专业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25114023835- 12511412385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25119124050-</w:t>
            </w:r>
            <w:r>
              <w:rPr>
                <w:rFonts w:cs="Helvetica" w:ascii="Helvetica" w:hAnsi="Helvetica"/>
                <w:sz w:val="18"/>
                <w:szCs w:val="18"/>
                <w:shd w:fill="FFE793" w:val="clear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25119124050</w:t>
            </w:r>
          </w:p>
        </w:tc>
      </w:tr>
      <w:tr>
        <w:trPr>
          <w:trHeight w:val="907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ascii="仿宋_GB2312" w:hAnsi="仿宋_GB2312" w:cs="仿宋_GB2312" w:eastAsia="仿宋_GB2312"/>
                  <w:sz w:val="24"/>
                  <w:szCs w:val="24"/>
                </w:rPr>
                <w:t>马克思主义与社会科学方法论</w:t>
              </w:r>
            </w:hyperlink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王晓乐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2-16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星期二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9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II-101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新时代中国特色社会主义理论与实践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9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杨琳琳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-1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星期四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9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II-102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马克思主义学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院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体育部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外语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院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非英语笔译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专业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25114011436-12511401147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25122024163-12512202419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25123011682-125123111732</w:t>
            </w:r>
          </w:p>
        </w:tc>
      </w:tr>
      <w:tr>
        <w:trPr>
          <w:trHeight w:val="907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马克思主义与社会科学方法论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王晓乐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2-16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星期四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9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II-101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widowControl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sz w:val="24"/>
          <w:szCs w:val="24"/>
        </w:rPr>
      </w:pPr>
      <w:r>
        <w:rPr>
          <w:rFonts w:eastAsia="Times New Roman"/>
          <w:b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b/>
          <w:sz w:val="24"/>
          <w:szCs w:val="24"/>
        </w:rPr>
        <w:t xml:space="preserve">  </w:t>
      </w:r>
      <w:r>
        <w:rPr>
          <w:rFonts w:ascii="仿宋_GB2312" w:hAnsi="仿宋_GB2312" w:cs="仿宋_GB2312" w:eastAsia="仿宋_GB2312"/>
          <w:b/>
          <w:sz w:val="24"/>
          <w:szCs w:val="24"/>
        </w:rPr>
        <w:t xml:space="preserve">注： </w:t>
      </w:r>
      <w:r>
        <w:rPr>
          <w:rFonts w:eastAsia="仿宋_GB2312" w:cs="仿宋_GB2312" w:ascii="仿宋_GB2312" w:hAnsi="仿宋_GB2312"/>
          <w:b/>
          <w:sz w:val="24"/>
          <w:szCs w:val="24"/>
        </w:rPr>
        <w:t>1.</w:t>
      </w:r>
      <w:r>
        <w:rPr>
          <w:rFonts w:ascii="仿宋_GB2312" w:hAnsi="仿宋_GB2312" w:cs="仿宋_GB2312" w:eastAsia="仿宋_GB2312"/>
          <w:b/>
          <w:sz w:val="24"/>
          <w:szCs w:val="24"/>
        </w:rPr>
        <w:t>政治课与其他课程如果冲突，不同班级相互之间可以调整，请在研究生系统内申请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firstLine="964"/>
        <w:rPr>
          <w:rFonts w:ascii="仿宋_GB2312" w:hAnsi="仿宋_GB2312" w:eastAsia="仿宋_GB2312" w:cs="仿宋_GB2312"/>
          <w:b/>
          <w:b/>
          <w:sz w:val="24"/>
          <w:szCs w:val="24"/>
        </w:rPr>
      </w:pPr>
      <w:r>
        <w:rPr>
          <w:rFonts w:ascii="仿宋_GB2312" w:hAnsi="仿宋_GB2312" w:cs="仿宋_GB2312" w:eastAsia="仿宋_GB2312"/>
          <w:b/>
          <w:sz w:val="24"/>
          <w:szCs w:val="24"/>
        </w:rPr>
        <w:t>本学期未安排政治课的硕士研究生，将于春季学期安排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firstLine="964"/>
        <w:rPr>
          <w:rFonts w:ascii="仿宋_GB2312" w:hAnsi="仿宋_GB2312" w:eastAsia="仿宋_GB2312" w:cs="仿宋_GB2312"/>
          <w:b/>
          <w:b/>
          <w:sz w:val="24"/>
          <w:szCs w:val="24"/>
        </w:rPr>
      </w:pPr>
      <w:r>
        <w:rPr>
          <w:rFonts w:ascii="仿宋_GB2312" w:hAnsi="仿宋_GB2312" w:cs="仿宋_GB2312" w:eastAsia="仿宋_GB2312"/>
          <w:b/>
          <w:sz w:val="24"/>
          <w:szCs w:val="24"/>
        </w:rPr>
        <w:t>以上班级安排如有变动，请以系统内安排为准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firstLine="964"/>
        <w:rPr/>
      </w:pPr>
      <w:r>
        <w:rPr>
          <w:rFonts w:ascii="仿宋_GB2312" w:hAnsi="仿宋_GB2312" w:cs="仿宋_GB2312" w:eastAsia="仿宋_GB2312"/>
          <w:b/>
          <w:sz w:val="24"/>
          <w:szCs w:val="24"/>
        </w:rPr>
        <w:t>如有疑问，请联系研究生院培养办公室，联系方式：</w:t>
      </w:r>
      <w:r>
        <w:rPr>
          <w:rFonts w:eastAsia="仿宋_GB2312" w:cs="仿宋_GB2312" w:ascii="仿宋_GB2312" w:hAnsi="仿宋_GB2312"/>
          <w:b/>
          <w:sz w:val="24"/>
          <w:szCs w:val="24"/>
        </w:rPr>
        <w:t>025-84315256</w:t>
      </w:r>
      <w:r>
        <w:rPr>
          <w:rFonts w:ascii="仿宋_GB2312" w:hAnsi="仿宋_GB2312" w:cs="仿宋_GB2312" w:eastAsia="仿宋_GB2312"/>
          <w:b/>
          <w:sz w:val="24"/>
          <w:szCs w:val="24"/>
        </w:rPr>
        <w:t>，联系人：汪老师。</w:t>
      </w:r>
    </w:p>
    <w:sectPr>
      <w:type w:val="nextPage"/>
      <w:pgSz w:w="11906" w:h="16838"/>
      <w:pgMar w:left="663" w:right="663" w:gutter="0" w:header="0" w:top="68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" TargetMode="External"/><Relationship Id="rId3" Type="http://schemas.openxmlformats.org/officeDocument/2006/relationships/hyperlink" Target="javascript:void(0)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7:04:00Z</dcterms:created>
  <dc:creator/>
  <dc:description/>
  <cp:keywords/>
  <dc:language>en-US</dc:language>
  <cp:lastModifiedBy>汪鹏程</cp:lastModifiedBy>
  <cp:lastPrinted>2019-08-26T08:05:00Z</cp:lastPrinted>
  <dcterms:modified xsi:type="dcterms:W3CDTF">2025-08-26T08:0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0BAF7413E04A1E83CD0D6C4696742B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